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a abrir 2 o mas ventanas de messenger simplemente ejecutamos el regedit y agregamos un valor y listo!... aunque... a la mayoria le parece complicado pero asi es mas seguro.</w:t>
        <w:br/>
        <w:br/>
        <w:t>Aqui les dejo los pasos para hacer esto manualmente:</w:t>
        <w:br/>
        <w:br/>
        <w:t>1. Inicio &gt; Ejecutar... (Aqui escriben "regedit" sin las comillas)</w:t>
        <w:br/>
        <w:t>2. Diriganse a la carpeta: HKEY_LOCAL_MACHINE &gt; SOFTWARE &gt; Microsoft &gt; Windows Live &gt; Messenger.</w:t>
        <w:br/>
        <w:t>3. Hacen click en la carpeta Messenger y verán un panel a la derecha con unos archivos raros, bueno, hacen click derecho y le dan a: Nuevo &gt; Valor DWORD</w:t>
        <w:br/>
        <w:t>5. Hacen un valor que se llama "MultipleInstances" (Sin las comillas, claro...)</w:t>
        <w:br/>
        <w:t>6. Hacen click derecho al valor que acaban de editar y hacen click en modificar</w:t>
        <w:br/>
        <w:t>7. Donde dice informacion del valor, simplemente cambien el 0 por el 1 y lis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2:06:00Z</dcterms:created>
  <dc:creator>ROBERTO CARVAJAL PAZ</dc:creator>
  <dc:description/>
  <dc:language>en-US</dc:language>
  <cp:lastModifiedBy>ROBERTO CARVAJAL PAZ</cp:lastModifiedBy>
  <dcterms:modified xsi:type="dcterms:W3CDTF">2009-11-23T02:08:00Z</dcterms:modified>
  <cp:revision>2</cp:revision>
  <dc:subject/>
  <dc:title>Para abrir 2 o mas ventanas de messenger simplemente ejecutamos el regedit y agregamos un valor y listo</dc:title>
</cp:coreProperties>
</file>