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!-- Yahoo! Search --&gt;</w:t>
      </w:r>
    </w:p>
    <w:p>
      <w:pPr>
        <w:pStyle w:val="Normal"/>
        <w:rPr>
          <w:lang w:val="en-US"/>
        </w:rPr>
      </w:pPr>
      <w:r>
        <w:rPr>
          <w:lang w:val="en-US"/>
        </w:rPr>
        <w:t>&lt;form method=get action="http://mx.search.yahoo.com/search" style="border:1px solid #999; padding:5px;/*/*/width:160px;/**/"&gt;</w:t>
      </w:r>
    </w:p>
    <w:p>
      <w:pPr>
        <w:pStyle w:val="Normal"/>
        <w:rPr>
          <w:lang w:val="en-US"/>
        </w:rPr>
      </w:pPr>
      <w:r>
        <w:rPr>
          <w:lang w:val="en-US"/>
        </w:rPr>
        <w:t>&lt;center&gt;</w:t>
      </w:r>
    </w:p>
    <w:p>
      <w:pPr>
        <w:pStyle w:val="Normal"/>
        <w:rPr>
          <w:lang w:val="en-US"/>
        </w:rPr>
      </w:pPr>
      <w:r>
        <w:rPr>
          <w:lang w:val="en-US"/>
        </w:rPr>
        <w:t>&lt;a href="http://mx.search.yahoo.com"&gt;&lt;img src="http://us.i1.yimg.com/us.yimg.com/i/us/search/ysan/ysanlogo.gif" width=99 height=33 align="absmiddle" border=0&gt;&lt;/a&gt;&lt;br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text" name="p" size=19 style="margin-top: 10px"&gt;&lt;br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hidden" name="fr" value="yscpb"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submit" value="Buscar" style="margin-top: 10px"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!-- End Yahoo! Search --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5:00Z</dcterms:created>
  <dc:creator>ROBERTO CARVAJAL PAZ</dc:creator>
  <dc:description/>
  <dc:language>en-US</dc:language>
  <cp:lastModifiedBy>ROBERTO CARVAJAL PAZ</cp:lastModifiedBy>
  <dcterms:modified xsi:type="dcterms:W3CDTF">2010-01-04T01:45:00Z</dcterms:modified>
  <cp:revision>1</cp:revision>
  <dc:subject/>
  <dc:title>&lt;</dc:title>
</cp:coreProperties>
</file>